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Normal"/>
        <w:spacing w:lineRule="auto" w:line="360"/>
        <w:ind w:left="6379" w:hanging="0"/>
        <w:jc w:val="both"/>
        <w:rPr>
          <w:sz w:val="24"/>
        </w:rPr>
      </w:pPr>
      <w:r>
        <w:rPr>
          <w:sz w:val="24"/>
        </w:rPr>
        <w:t>Директор МБОУ «Школа № 48» __________ Е.В. Жилис</w:t>
      </w:r>
    </w:p>
    <w:p>
      <w:pPr>
        <w:pStyle w:val="Normal"/>
        <w:spacing w:lineRule="auto" w:line="360"/>
        <w:ind w:left="6379" w:hanging="0"/>
        <w:jc w:val="both"/>
        <w:rPr>
          <w:sz w:val="24"/>
        </w:rPr>
      </w:pPr>
      <w:r>
        <w:rPr>
          <w:sz w:val="24"/>
        </w:rPr>
        <w:t>«___»____________ 2024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участию в проведении государственной итоговой аттест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основного общего и среднего общего образования, в МБОУ «Школа № 48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5"/>
        <w:gridCol w:w="155"/>
        <w:gridCol w:w="197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роведения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в совещаниях и семинарах, проводимых управлением образования и молодежной политики администрации города Рязани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 с педагогами школы по вопросу организации подготовки и проведения ГИА в текущем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, ма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ормативных документов на сайте школы, информационном стенд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а «горячей лин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-агитационной работы по привлечению общественных наблюдателей к общественному контролю за соблюдением порядка проведения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УО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, классные руководители 8, 10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вопросам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, январь, апрель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–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, классные руководители 9,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собраний с выпускниками 9, 11 (12) классов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, классные руководители 9,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сбора сведений для предоставления в региональную информационную систему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б образовательных учрежден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 ППЭ, включая информацию об аудиторном фонде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б участниках итогового сочинения (излож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 об отнесении участников ГИА к категории лиц с ОВЗ, детей-инвалидов и инвалид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б участниках ГИА всех категорий с указанием перечня общеобразовательных предметов, выбранных для сдачи  ГИА, сведения о форме ГИ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 наличии допуска к прохождению ГИ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-графику ФЦ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Январь, феврал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ем заявлений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итоговое сочинени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итоговое собеседование по русскому язык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 сдачу экзаменов от выпускников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11 класс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иска кандидатур экспертов предметных подкомисс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УО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ИС(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зопасной доставки выпускников </w:t>
            </w:r>
            <w:r>
              <w:rPr>
                <w:color w:val="000000"/>
                <w:spacing w:val="1"/>
                <w:sz w:val="22"/>
                <w:szCs w:val="22"/>
              </w:rPr>
              <w:t>9-х, 11-х классов в ППЭ и обр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й –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Информирование выпускников 9-х, 11-х классов об утвержденных результатах экзаме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ганизация подачи апелляций о несогласии с выставленными бал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ганизация работы с выпускниками с ОВЗ в направлении подготовки к ГИА и определения особых условий, требуемых при проведении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и кадровое сопровожд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седания ШМО по вопросам подготовки учащихся к ГИА, по повышению качества преподавания учебных предметов (с учетом анализа результатов ГИ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рабочих програм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 руководителей ППЭ, организуемых УОиМП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еминаров, инструктажей с работниками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енировочных работ в 9, 11 классах в форме и по материалам ГИА (с использованием материалов СтатГра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пределение обучающихся 9 и 11 классов группы риска, организация индивидуальной работы с данной категорией учащихся, диагностика уровня их подгото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,  учителя – предметник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за преподаванием математики, предметов естественного цик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нтроль полноты, достоверности и актуальности сведений, внесенных в региональную информационную систе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татистического анализа и подготовка аналитических материалов по итогам ГИА в текущем год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условий информационной безопасности в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649" w:leader="none"/>
          <w:tab w:val="left" w:pos="5500" w:leader="none"/>
        </w:tabs>
        <w:ind w:left="11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7088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6:00Z</dcterms:created>
  <dc:creator>ОДОМ</dc:creator>
  <dc:description/>
  <cp:keywords/>
  <dc:language>en-US</dc:language>
  <cp:lastModifiedBy>1</cp:lastModifiedBy>
  <cp:lastPrinted>2016-09-09T17:37:00Z</cp:lastPrinted>
  <dcterms:modified xsi:type="dcterms:W3CDTF">2024-07-10T06:46:00Z</dcterms:modified>
  <cp:revision>2</cp:revision>
  <dc:subject/>
  <dc:title> </dc:title>
</cp:coreProperties>
</file>