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‌‌‌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‌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"Школа № 48 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нкова Е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 </w:t>
              <w:br/>
              <w:t xml:space="preserve">от «28» 08 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шкина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т «29» 08 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с Е.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 </w:t>
              <w:br/>
              <w:t xml:space="preserve">от «30» 08 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ID 2925152)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чебного предмета «Окружающий мир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ля обучающихся 1-4 классов 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язань, 2024‌ год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ЦЕЛИ ИЗУЧЕНИЯ ПРЕДМ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обучающимися мирового культурного опыта по созданию общечеловеческих ценностей, законов и правил построения взаимоотношений </w:t>
        <w:br/>
        <w:t>в социум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 и общ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труда и отды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 и прир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зовые логически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роисходящие в природе изменения, наблюдать зависимость изменений в живой природе от состояния неживой природы; 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что информация может быть представлена в разной форме – текста, иллюстраций, видео, таблицы; </w:t>
      </w:r>
    </w:p>
    <w:p>
      <w:pPr>
        <w:pStyle w:val="Normal"/>
        <w:numPr>
          <w:ilvl w:val="0"/>
          <w:numId w:val="4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е универсальные учебные 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учебного диалога слушать говорящего; отвечать на вопросы, дополнять ответы участников; уважительно от носиться к разным мнениям; 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названия своего населенного пункта, название страны, её столицы; воспроизводить наизусть слова гимна России; 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предметы декоративно-прикладного искусства с принадлежностью народу РФ, описывать предмет по предложенному плану; 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по предложенному плану время года, передавать в рассказе своё отношение к природным явлениям; 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гулятивные универсальные учебные 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 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выполнение правил безопасного поведения на дорогах и улицах другими детьми, выполнять самооценку;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вместн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формированию умений:</w:t>
      </w:r>
    </w:p>
    <w:p>
      <w:pPr>
        <w:pStyle w:val="Normal"/>
        <w:numPr>
          <w:ilvl w:val="0"/>
          <w:numId w:val="2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 и общ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 и прир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ознания природы: наблюдения, опыты, изм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зовые логически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методах познания природы (наблюдение, опыт, сравнение, измерение); 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 основе наблюдения состояние вещества (жидкое, твёрдое, газообразное); 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имволы РФ; 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деревья, кустарники, травы; приводить примеры (в пределах изученного); 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растения: дикорастущие и культурные; лекарственные и ядовитые (в пределах изученного);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прошлое, настоящее, будущ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нформацию, представленную в тексте, графически, аудиовизуально; </w:t>
      </w:r>
    </w:p>
    <w:p>
      <w:pPr>
        <w:pStyle w:val="Normal"/>
        <w:numPr>
          <w:ilvl w:val="0"/>
          <w:numId w:val="2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нформацию, представленную в схеме, таблице; </w:t>
      </w:r>
    </w:p>
    <w:p>
      <w:pPr>
        <w:pStyle w:val="Normal"/>
        <w:numPr>
          <w:ilvl w:val="0"/>
          <w:numId w:val="2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текстовую информацию, заполнять таблицы; дополнять схемы; 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е универсальные учебные 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и термины, связанные с миром природы (среда обитания, тело, явление, вещество; заповедник);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3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3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3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3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3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овременные события от имени их участ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гулятивные универсальные учебные 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т формированию умений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3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с небольшой помощью учителя последовательность действий по решению учебной задачи; </w:t>
      </w:r>
    </w:p>
    <w:p>
      <w:pPr>
        <w:pStyle w:val="Normal"/>
        <w:numPr>
          <w:ilvl w:val="0"/>
          <w:numId w:val="3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вместн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формированию умен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свою учебную и игровую деятельность, житейские ситуации в соответствии с правилами поведения, принятыми в обществе; 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жизненные ситуации с точки зрения правил поведения, культуры общения, проявления терпения и уважения к собеседнику; 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 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 и общ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 и прир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 названия и краткая характеристика на основе наблюдений. Охрана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зовые логические и исследовательски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 </w:t>
      </w:r>
    </w:p>
    <w:p>
      <w:pPr>
        <w:pStyle w:val="Normal"/>
        <w:numPr>
          <w:ilvl w:val="0"/>
          <w:numId w:val="3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зависимость между внешним видом, особенностями поведения и условиями жизни животного; </w:t>
      </w:r>
    </w:p>
    <w:p>
      <w:pPr>
        <w:pStyle w:val="Normal"/>
        <w:numPr>
          <w:ilvl w:val="0"/>
          <w:numId w:val="3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(в процессе рассматривания объектов и явлений) существенные признаки и отношения между объектами и явлениями; </w:t>
      </w:r>
    </w:p>
    <w:p>
      <w:pPr>
        <w:pStyle w:val="Normal"/>
        <w:numPr>
          <w:ilvl w:val="0"/>
          <w:numId w:val="3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цепи питания в природном сообществе; </w:t>
      </w:r>
    </w:p>
    <w:p>
      <w:pPr>
        <w:pStyle w:val="Normal"/>
        <w:numPr>
          <w:ilvl w:val="0"/>
          <w:numId w:val="3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бота с информ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что работа с моделями Земли (глобус, карта) может дать полезную и интересную информацию о природе нашей планеты; </w:t>
      </w:r>
    </w:p>
    <w:p>
      <w:pPr>
        <w:pStyle w:val="Normal"/>
        <w:numPr>
          <w:ilvl w:val="0"/>
          <w:numId w:val="4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глобусе материки и океаны, воспроизводить их названия; находить на карте нашу страну, столицу, свой регион; </w:t>
      </w:r>
    </w:p>
    <w:p>
      <w:pPr>
        <w:pStyle w:val="Normal"/>
        <w:numPr>
          <w:ilvl w:val="0"/>
          <w:numId w:val="4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сложные планы, соотносить условные обозначения с изображёнными объектами; </w:t>
      </w:r>
    </w:p>
    <w:p>
      <w:pPr>
        <w:pStyle w:val="Normal"/>
        <w:numPr>
          <w:ilvl w:val="0"/>
          <w:numId w:val="4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4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 при работе в информационной среде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3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40" w:before="280" w:after="28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нятия и термины, связанные с социальным миром (безопасность, семейный бюджет, памятник культуры); </w:t>
      </w:r>
    </w:p>
    <w:p>
      <w:pPr>
        <w:pStyle w:val="Normal"/>
        <w:spacing w:lineRule="auto" w:line="240" w:before="280" w:after="28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 </w:t>
      </w:r>
    </w:p>
    <w:p>
      <w:pPr>
        <w:pStyle w:val="Normal"/>
        <w:spacing w:lineRule="auto" w:line="240" w:before="280" w:after="28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3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хожие, различные, индивидуальные признаки на основе сравнения объектов природы; </w:t>
      </w:r>
    </w:p>
    <w:p>
      <w:pPr>
        <w:pStyle w:val="Normal"/>
        <w:numPr>
          <w:ilvl w:val="0"/>
          <w:numId w:val="3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, кратко характеризовать представителей разных царств природы; </w:t>
      </w:r>
    </w:p>
    <w:p>
      <w:pPr>
        <w:pStyle w:val="Normal"/>
        <w:numPr>
          <w:ilvl w:val="0"/>
          <w:numId w:val="3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признаки (характеризовать) животного (растения) как живого организма; </w:t>
      </w:r>
    </w:p>
    <w:p>
      <w:pPr>
        <w:pStyle w:val="Normal"/>
        <w:numPr>
          <w:ilvl w:val="0"/>
          <w:numId w:val="3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шаги по решению учебной задачи, контролировать свои действия (при небольшой помощи учителя); </w:t>
      </w:r>
    </w:p>
    <w:p>
      <w:pPr>
        <w:pStyle w:val="Normal"/>
        <w:numPr>
          <w:ilvl w:val="0"/>
          <w:numId w:val="3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мест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ствует формированию умен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я в совместной деятельности, выполнять роли руководителя (лидера), подчинённого; 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езультаты деятельности участников, положительно реагировать на советы и замечания в свой адрес; 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совместной деятельности, признавать право другого человека иметь собственное суждение, мнение;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разрешать возникающие конфликты с учётом этики общ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 и общ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 и прир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: профилактика вредных привы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оследовательность этапов возрастного развития человека; 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в учебных и игровых ситуациях правила безопасного поведения в среде обитания; 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схемы природных объектов (строение почвы; движение реки, форма поверхности); 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объекты природы с принадлежностью к определённой природной зоне; 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природные объекты по принадлежности к природной зоне;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2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 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 </w:t>
      </w:r>
    </w:p>
    <w:p>
      <w:pPr>
        <w:pStyle w:val="Normal"/>
        <w:numPr>
          <w:ilvl w:val="0"/>
          <w:numId w:val="4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 </w:t>
      </w:r>
    </w:p>
    <w:p>
      <w:pPr>
        <w:pStyle w:val="Normal"/>
        <w:numPr>
          <w:ilvl w:val="0"/>
          <w:numId w:val="4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-рассуждение: объяснять вред для здоровья и самочувствия организма вредных привычек; </w:t>
      </w:r>
    </w:p>
    <w:p>
      <w:pPr>
        <w:pStyle w:val="Normal"/>
        <w:numPr>
          <w:ilvl w:val="0"/>
          <w:numId w:val="4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итуации проявления нравственных качеств – отзывчивости, доброты, справедливости и др.; </w:t>
      </w:r>
    </w:p>
    <w:p>
      <w:pPr>
        <w:pStyle w:val="Normal"/>
        <w:numPr>
          <w:ilvl w:val="0"/>
          <w:numId w:val="4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краткие суждения о связях и зависимостях в природе (на основе сезонных изменений, особенностей жизни природных зон, пищевых цепей); </w:t>
      </w:r>
    </w:p>
    <w:p>
      <w:pPr>
        <w:pStyle w:val="Normal"/>
        <w:numPr>
          <w:ilvl w:val="0"/>
          <w:numId w:val="4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ебольшие тексты «Права и обязанности гражданина РФ»; </w:t>
      </w:r>
    </w:p>
    <w:p>
      <w:pPr>
        <w:pStyle w:val="Normal"/>
        <w:numPr>
          <w:ilvl w:val="0"/>
          <w:numId w:val="4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ланировать алгоритм решения учебной задачи; предвидеть трудности и возможные ошибки; </w:t>
      </w:r>
    </w:p>
    <w:p>
      <w:pPr>
        <w:pStyle w:val="Normal"/>
        <w:numPr>
          <w:ilvl w:val="0"/>
          <w:numId w:val="3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процесс и результат выполнения задания, корректировать учебные действия при необходимости; </w:t>
      </w:r>
    </w:p>
    <w:p>
      <w:pPr>
        <w:pStyle w:val="Normal"/>
        <w:numPr>
          <w:ilvl w:val="0"/>
          <w:numId w:val="3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принимать оценку своей работы; планировать работу над ошибками; </w:t>
      </w:r>
    </w:p>
    <w:p>
      <w:pPr>
        <w:pStyle w:val="Normal"/>
        <w:numPr>
          <w:ilvl w:val="0"/>
          <w:numId w:val="3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совместной деятельности при выполнении разных ролей – руководитель, подчинённый, напарник, члена большого коллектива; </w:t>
      </w:r>
    </w:p>
    <w:p>
      <w:pPr>
        <w:pStyle w:val="Normal"/>
        <w:numPr>
          <w:ilvl w:val="0"/>
          <w:numId w:val="3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 относиться к своим обязанностям в процессе совместной деятельности, объективно оценивать свой вклад в общее дело; </w:t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ценностного отношения к своей Родине –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2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2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2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 </w:t>
      </w:r>
    </w:p>
    <w:p>
      <w:pPr>
        <w:pStyle w:val="Normal"/>
        <w:numPr>
          <w:ilvl w:val="0"/>
          <w:numId w:val="3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2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3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4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 Базовые логические действ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 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 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окружающего мира, устанавливать основания для сравнения, устанавливать аналогии; 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ять части объекта (объекты) по определённому признаку; 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ущественный признак для классификации, классифицировать предложенные объекты; 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акономерности и противоречия в рассматриваемых фактах, данных и наблюдениях на основе предложенного алгоритма; 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) Базовые исследовательские действ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терес к экспериментам, проводимым под руководством учителя; 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разницу между реальным и желательным состоянием объекта (ситуации) на основе предложенных вопросов; 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 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 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 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) Работа с информацие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источники для поиска информации, выбирать источник получения информации с учётом учебной задачи; 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предложенном источнике информацию, представленную в явном виде, согласно заданному алгоритму; 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е предложенного учителем способа её проверки; 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использовать для решения учебных задач текстовую, графическую, аудиовизуальную информацию; 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интерпретировать графически представленную информацию (схему, таблицу, иллюстрацию); 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 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диалогов задавать вопросы, высказывать суждения, оценивать выступления участников; 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 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ведения диалога и дискуссии; проявлять уважительное отношение к собеседнику; 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мысловое чтение для определения темы, главной мысли текста о природе, социальной жизни, взаимоотношениях и поступках людей; 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и письменные тексты (описание, рассуждение, повествование); 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обобщения и выводы на основе полученных результатов наблюдений и опытной работы, подкреплять их доказательствами; 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шибки и восстанавливать деформированный текст об изученных объектах и явлениях природы, событиях социальной жизни;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 Самоорганизац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амостоятельно или с небольшой помощью учителя действия по решению учебной задачи; 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) Самоконтроль и самооценк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процесса и результата своей деятельности; </w:t>
      </w:r>
    </w:p>
    <w:p>
      <w:pPr>
        <w:pStyle w:val="Normal"/>
        <w:numPr>
          <w:ilvl w:val="0"/>
          <w:numId w:val="1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1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ать свои действия при необходимости (с небольшой помощью учителя); </w:t>
      </w:r>
    </w:p>
    <w:p>
      <w:pPr>
        <w:pStyle w:val="Normal"/>
        <w:numPr>
          <w:ilvl w:val="0"/>
          <w:numId w:val="1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1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 оценивать результаты своей деятельности, соотносить свою оценку с оценкой учителя; 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 </w:t>
      </w:r>
    </w:p>
    <w:p>
      <w:pPr>
        <w:pStyle w:val="Normal"/>
        <w:numPr>
          <w:ilvl w:val="0"/>
          <w:numId w:val="2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 строить действия по достижению общей цели: распределять роли, договариваться, обсуждать процесс и результат совместной работы; </w:t>
      </w:r>
    </w:p>
    <w:p>
      <w:pPr>
        <w:pStyle w:val="Normal"/>
        <w:numPr>
          <w:ilvl w:val="0"/>
          <w:numId w:val="2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готовность руководить, выполнять поручения, подчиняться; </w:t>
      </w:r>
    </w:p>
    <w:p>
      <w:pPr>
        <w:pStyle w:val="Normal"/>
        <w:numPr>
          <w:ilvl w:val="0"/>
          <w:numId w:val="2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 </w:t>
      </w:r>
    </w:p>
    <w:p>
      <w:pPr>
        <w:pStyle w:val="Normal"/>
        <w:numPr>
          <w:ilvl w:val="0"/>
          <w:numId w:val="2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 выполнять свою часть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 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название своего населённого пункта, региона, страны; 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культурных объектов родного края, школьных традиций и праздников, традиций и ценностей своей семьи, профессий; 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 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 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ухода за комнатными растениями и домашними животными; 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 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ответов на вопросы небольшие тексты о природе и обществе; 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итуации, раскрывающие положительное и негативное отношение к природе; правила поведения в быту, в общественных местах; 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 на учебном месте школьника; во время наблюдений и опытов; безопасно пользоваться бытовыми электроприборами; 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здорового питания и личной гигиены; 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оведения пешехода; 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оведения в природе; 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Россию на карте мира, на карте России - Москву, свой регион и его главный город; 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государственную символику Российской Федерации (гимн, герб, флаг) и своего региона; 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 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зученные объекты окружающего мира по их описанию, рисункам и фотографиям, различать их в окружающем мире; 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 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, соблюдая правила безопасного труда, несложные наблюдения и опыты с природными объектами, измерения; 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изученных взаимосвязей в природе, примеры, иллюстрирующие значение природы в жизни человека; 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на основе предложенного плана или опорных слов изученные культурные объекты (достопримечательности родного края, музейные экспонаты); 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на основе предложенного плана или опорных слов изученные природные объекты и явления, в том числе звёзды, созвездия, планеты; 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изученные объекты живой и неживой природы по предложенным признакам; 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живой и неживой природы на основе внешних признаков; 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местности по местным природным признакам, Солнцу, компасу; 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о заданному плану развёрнутые высказывания о природе и обществе; 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ответов на вопросы небольшие тексты о природе и обществе; 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 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оведения в школе, правила безопасного поведения пассажира наземного транспорта и метро; 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режим дня и питания; </w:t>
      </w:r>
    </w:p>
    <w:p>
      <w:pPr>
        <w:pStyle w:val="Normal"/>
        <w:numPr>
          <w:ilvl w:val="0"/>
          <w:numId w:val="2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 использовать мессенджеры в условиях контролируемого доступа в информационно-телекоммуникационную сеть Интернет; 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 осуществлять коммуникацию в школьных сообществах с помощью учителя  (при необходимост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 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осударственную символику Российской Федерации (гимн, герб, флаг); проявлять уважение к государственным символам России и своего региона;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уважение к семейным ценностям и традициям, традициям своего народа и других народов; соблюдать правила нравственного поведения в социуме;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карте мира материки, изученные страны мира;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асходы и доходы семейного бюджета;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зученные объекты природы по их описанию, рисункам и фотографиям, различать их в окружающем мире;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изученные объекты живой и неживой природы, проводить простейшую классификацию;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о заданному количеству признаков объекты живой и неживой природы;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на основе предложенного плана изученные объекты и явления природы, выделяя их существенные признаки и характерные свойства;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 источники информации о природе и обществе для поиска и извлечения информации, ответов на вопросы;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взаимосвязях в природе, связи человека и природы для объяснения простейших явлений и процессов в природе, организме человека;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результаты наблюдений, опытной работы, в процессе коллективной деятельности обобщать полученные результаты и делать выводы;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оведения пассажира железнодорожного, водного и авиатранспорта;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ы профилактики заболеваний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оведения во дворе жилого дома;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нравственного поведения на природе;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 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нравственного поведения в социуме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физической карте изученные крупные географические объекты России (горы, равнины, реки, озёра, моря, омывающие территорию России)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исторической карте места изученных исторических событий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место изученных событий на «ленте времени»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права и обязанности гражданина Российской Федерации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изученные исторические события и исторических деятелей с веками и периодами истории России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зученные объекты и явления живой и неживой природы по их описанию, рисункам и фотографиям, различать их в окружающем мире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изученные объекты живой и неживой природы, самостоятельно выбирая признак для группировки; проводить простейшие классификации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живой и неживой природы на основе их внешних признаков и известных характерных свойств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экологические проблемы и определять пути их решения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о заданному плану собственные развёрнутые высказывания о природе и обществе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источники информации для поиска и извлечения информации, ответов на вопросы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нравственного поведения на природе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возможные последствия вредных привычек для здоровья и жизни человека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оведения при езде на велосипеде, самокате; 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2582"/>
        <w:gridCol w:w="683"/>
        <w:gridCol w:w="1661"/>
        <w:gridCol w:w="1729"/>
        <w:gridCol w:w="2342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 и общ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. Школьная жизнь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. Взаимоотношения и взаимопомощь в семь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- наша Родин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 и при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мир. Растения ближайшего окруж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животных. Разные группы животны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 безопасной жизне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 школьник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2469"/>
        <w:gridCol w:w="683"/>
        <w:gridCol w:w="1677"/>
        <w:gridCol w:w="1746"/>
        <w:gridCol w:w="2416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 и общест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. Семейные ценности и тради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культурного поведения в общественных мес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 и прир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раст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животны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 России. Заповедники и природные пар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 безопасной жизнедеятель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 школьн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030"/>
        <w:gridCol w:w="683"/>
        <w:gridCol w:w="1627"/>
        <w:gridCol w:w="1696"/>
        <w:gridCol w:w="2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 и обще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йская Федерац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- коллектив близких. Родных людей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и народы мир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 и прир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, грибы и их разнообраз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раст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животны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сооб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- часть прир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 безопасной жизне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16e4</w:t>
              </w:r>
            </w:hyperlink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045"/>
        <w:gridCol w:w="683"/>
        <w:gridCol w:w="1622"/>
        <w:gridCol w:w="1691"/>
        <w:gridCol w:w="2969"/>
      </w:tblGrid>
      <w:tr>
        <w:trPr>
          <w:tblHeader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 и обществ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йская Федерац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. «Лента времени» и историческая кар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 и прир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ознания окружающей природы. Солнечная систе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земной поверхности. Водоемы и их разнообраз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и культурные объекты Всемирного наследия. Экологические проблем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 безопасной жизне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: профилактика вредных привыч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городе. Безопасность в сети Интерн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2850</w:t>
              </w:r>
            </w:hyperlink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. ПОУРОЧНОЕ ПЛАНИРОВАНИЕ ДЛЯ ПЕДАГОГОВ, ИСПОЛЬЗУЮЩИХ учебник Окружающий мир, 1-4 класс, в 2 частях, Плешаков А.А.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447"/>
        <w:gridCol w:w="649"/>
        <w:gridCol w:w="1494"/>
        <w:gridCol w:w="1559"/>
        <w:gridCol w:w="1028"/>
        <w:gridCol w:w="1868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страна – Россия, Российская Федерация. Что такое Родина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: от края и до края. Символы Росс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России. Народов дружная сем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родному кра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 России ‒ Москва. Достопримечательности Москв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кружающий мир? Что природа даёт человеку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я и объекты неживой прир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человек. Природные материалы и изделия из них. Наше творче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растениях? Что общего у разных растений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. Растения в твоём доме: краткое опис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ухаживаем за растениями (практическая работа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лиственных растений: узнавание, краткое описание. Лиственные растения наше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хвойных растений: узнавание, краткое описание. Хвойные растения наше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: сравнение, краткое описание внешнего ви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животных: чем похожи все звери: главная особенность этой группы животных. Забота зверей о своих детёныша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ься: электронные ресурсы школ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– пешеход!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дорожного дви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край – малая Родина. Первоначальные сведения о родном крае: название. Моя малая род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объекты родн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и дикие животные. Различия в условиях жизн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– коллектив. Права и обязанности членов семь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рироды в жизни люд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электрические и газовые приборы: правила безопасного использования. Поведение в экстремальных ситуациях. Номера телефонов экстренных служ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годой. Анализ результатов наблюд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Откуда в снежках грязь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вут растения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Откуда берётся и куда девается мусор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коллектив. Мои друзья – одноклассники. Правила совместно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ласс. Рабочее место школьника. Режим учебного труда, отдых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животных. Где живут белые медведи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животных. Где живут слоны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животных. Перелётные и зимующие птицы. Где зимуют птицы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людей родн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поколения. Моя семья в прошлом и настоящ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животных. Почему мы любим кошек и собак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 на природе. Правила поведения в природ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нужна вежливость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дорового питания. Состав пищи, обеспечивающий рост и развитие ребенка 6-7 лет. Правила поведения за стол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личной гигиены. Закаливание организма солнцем, воздухом, водой. Условия и правила закали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Зачем люди осваивают космос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и быт людей в разные времена го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заботится о домашних животных Профессии людей, которые заботятся о животных. Мои домашние питомц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Повторение изученного в 1 класс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459"/>
        <w:gridCol w:w="648"/>
        <w:gridCol w:w="1491"/>
        <w:gridCol w:w="1556"/>
        <w:gridCol w:w="1026"/>
        <w:gridCol w:w="1865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‒ Россия, Российская Федер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России. Родная стра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край, его природные достопримечательности. Город и сел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ики России (Остров Врангеля, Большой Арктический заповедник). Охрана прир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ики Росс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ики России. Охрана прир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Поволжья и других территорий РФ: традиции, обычаи, праздники. Родной край, город (село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 в природе: зависимость изменений в живой природе от изменений в неживой природе. Неживая и живая природа. Явления прир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ход изменений в жизни животных. Жизнь животных осенью и зимой. Явления прир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человек трудится? Ценность труда и трудолюбия. Профессии. Все профессии важн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жизни растений от состояния неживой природы. Жизнь растений осенью и зимой. Невидимые нити прир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- живая планета Солнечной систе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, кустарники, травы родного края (узнавание, называние, краткое описание). Какие бывают раст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животных родного края и разных территорий России. Какие бывают животны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жизни растений от состояния неживой природы. Жизнь растений весной и летом. Невидимые нити. Впереди ле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дикорастущие и культурные: общее и различ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растений по месту обитания, внешнему виду. Сравнение растений разных климатических условий. Комнатные раст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животных. Дикие и домашние животны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ики: значение для охраны прир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офессий жителей нашего реги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Из чего что сдела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. Режим дня: чередование сна, учебных занятий, двигательной активности. Если хочешь быть здор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питание: количество приёмов пищи и рацион питания. Витамины и здоровье ребён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на прогулках: правила поведения на игровых площадках; езда на велосипедах (санках, самокатах) и качелях. На воде и в лесу. Опасные незнакомц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культурного поведения в общественных местах. Что такое этик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ее о лесных опасност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ценности и традиции. Труд, досуг, занятия членов семьи. Наша дружная семь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льзование Интернетом. Ты и твои друзь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ассажира наземного транспорта. Мы — пассажи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безопасности на общественном транспор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ассажира метро. Знаки безопасности в метр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словная. Родословное древо, история семьи. Предшествующие поко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Земли - глобус, карта, план. Практическая рабо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мира. Материки и океаны. Практическая рабо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 на местности по местным природным признакам и с использованием компаса. Практическая рабо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Формы земной поверх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и их потомство. Размножение животных. Стадии развития насекомого, земновод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‒ столица России. Герб Москв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Москвы: Большой театр, МГУ, Московский цирк, Театр кукол имени С.В. Образцова. Путешествие по Москв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ход изменений в жизни животных. Жизнь животных весной и летом. Явления природы. В гости к весне. Впереди ле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Древние кремлёвские города: Нижний Новгород, Псков, Смоленск. Города Росс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Тематическая проверочная работа по итогам 2 кла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2252"/>
        <w:gridCol w:w="602"/>
        <w:gridCol w:w="1378"/>
        <w:gridCol w:w="1438"/>
        <w:gridCol w:w="950"/>
        <w:gridCol w:w="2452"/>
      </w:tblGrid>
      <w:tr>
        <w:trPr>
          <w:tblHeader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ая информацион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зучения природы: наблюдения, сравнения, измерения, опыты и эксперименты. Материки и океаны, части света: картины прир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c162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 – мельчайшие одноклеточные живые с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f9fc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природные сообщества: лес, луг, водоё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ff74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330e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бщество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23aa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йская Федерация Государственная символика РФ. Уважение к государственным символам Ро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край – малая родина. Российская Федерац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c7ca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c392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 как смесь газов. Значение воздуха для жизни флоры, фауны, человека. Охрана воздух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d328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cb62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воды в природе: водоёмы, реки. Круговорот воды в природ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ce78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d03a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, её состав. Значение для живой прир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da2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df2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e0de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 как живой организ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e282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стения размножаются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e41c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e6a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e85e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животных в разные времена года. Разнообразие животн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ea1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итания животных. Цепи пит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ea1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и развитие рыб, птиц, звер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ebe2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животных в природе и жизни люд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ed90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ef2a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fde4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грибов: узнавание, называние, опис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0f240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04ba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Органы чувств их роль в жизни челове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0f78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о-двигательная система и её роль в жизни челове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16c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ая система и её роль в жизни челове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0dd4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система и её роль в жизни челове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0aa0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носная и нервная система и их роль в жизни челове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0654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0c3a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0910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Проверочная работа по теме "Человек - часть природы. Строение тела человек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безопасности во дворе жилого дома.Безопасность в дом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1f90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пассажира железнодорожного транспорта. Знаки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1dd8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пассажира авиа и водного тран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1c0c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перемещения внутри двора и пересечения дворовой проезжей части. Знаки безопасности во дворе жилого до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18a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ы ли обществу правила поведения? Правила поведения в социум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12c0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254e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ая порода как соединение разных минералов. Примеры минерал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270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ископаемые – богатство земных нед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289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2a1c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Семья: традиции, праздники. Государствен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труд. Семейный бюджет, доходы и расходы семь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2ef4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3c3c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Золотого кольца России: Ростов, Углич, Ярослав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3e30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и природы и культуры стран Европы (по выбору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40ba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и природы и культуры Белоруссии (по выбору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и природы и культуры Китая (по выбору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и природы и культуры стран Азии (по выбору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380e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2252"/>
        <w:gridCol w:w="602"/>
        <w:gridCol w:w="1378"/>
        <w:gridCol w:w="1438"/>
        <w:gridCol w:w="950"/>
        <w:gridCol w:w="2452"/>
      </w:tblGrid>
      <w:tr>
        <w:trPr>
          <w:tblHeader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человек изучает окружающую природу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- звез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4d1c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 Солнечной системы. Луна – спутник Земл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4eca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Земли вокруг Солнца как причина смены сезонов (практические работы с моделями и схемами). Общая характеристика времён г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время. Что такое «лента времени»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8dc2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взаимодействия человека и прир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5118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ое культурное наследие Ро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5b9a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580c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ждународной Красной книг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563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ое культурное наслед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историко-культурного наслед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8dc2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редных для здоровья привычк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5da2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цифровой грамотности при использовании Интер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5f50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630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64be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при езде на велосипеде и самокате. Дорожные зна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6180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699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6b58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ёмы Земли, их разнообразие. Естественные водоёмы: океан, море, озеро, болото. Примеры водоёмов в Ро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6cfc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а как водный пот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6fae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ейшие реки России: название, нахождение на карт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родных зон России: арктическая пустыня. Связи в природной зо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7b34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родных зон России: тундра. Связи в природной зо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7d1e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родных зон России: тайга. Связи в природной зо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7f08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родных зон России: смешанный лес. Связи в природной зо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81ce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родных зон России: степь и полупустыня. Связи в природной зо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85ac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земной поверхности (на примере родного кра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752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ёмы и реки родн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ек и водоёмов человеком (хозяйственная деятельность, отдых). Охрана рек и водоё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Проверочная работа по теме "Природные зон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- творец культурных ценнос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и быт людей в разные исторические време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9c54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Новое врем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Новейшее время: история продолжается сегодн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 Русь. Страницы общественной и культурной жизн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9894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России. Древние города России. Страницы ис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 Русь. Человек - защитник своего Оте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культура в Московском государств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истории Российской империи. Пётр 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b284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 Российской импе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b4aa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ультуры в Российской империи Российская империя: развитие культуры XVIII века (архитектура, живопись, театр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ой век» русской культуры. Великие поэты и писатели, композиторы и художники XIX ве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истории России ХХ ве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c56c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1941-1945 гг: как все начиналось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1941-1945 гг: главные сраж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c800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для фронта – всё для поб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c9f4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ие Берлина. Парад Поб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живём в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dac0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d188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край. Знаменитые люди родн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d8ea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ина Российской Федерации. Права ребён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d33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 Ро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841dc50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 жизни общества и челове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памятные даты своего реги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малая Родина: главный гор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России. Города-герои. Страницы ис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2850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m.edsoo.ru/f840c162" TargetMode="External"/><Relationship Id="rId23" Type="http://schemas.openxmlformats.org/officeDocument/2006/relationships/hyperlink" Target="https://m.edsoo.ru/f840f9fc" TargetMode="External"/><Relationship Id="rId24" Type="http://schemas.openxmlformats.org/officeDocument/2006/relationships/hyperlink" Target="https://m.edsoo.ru/f840ff74" TargetMode="External"/><Relationship Id="rId25" Type="http://schemas.openxmlformats.org/officeDocument/2006/relationships/hyperlink" Target="https://m.edsoo.ru/f841330e" TargetMode="External"/><Relationship Id="rId26" Type="http://schemas.openxmlformats.org/officeDocument/2006/relationships/hyperlink" Target="https://m.edsoo.ru/f84123aa" TargetMode="External"/><Relationship Id="rId27" Type="http://schemas.openxmlformats.org/officeDocument/2006/relationships/hyperlink" Target="https://m.edsoo.ru/f840c7ca" TargetMode="External"/><Relationship Id="rId28" Type="http://schemas.openxmlformats.org/officeDocument/2006/relationships/hyperlink" Target="https://m.edsoo.ru/f840c392" TargetMode="External"/><Relationship Id="rId29" Type="http://schemas.openxmlformats.org/officeDocument/2006/relationships/hyperlink" Target="https://m.edsoo.ru/f840d328" TargetMode="External"/><Relationship Id="rId30" Type="http://schemas.openxmlformats.org/officeDocument/2006/relationships/hyperlink" Target="https://m.edsoo.ru/f840cb62" TargetMode="External"/><Relationship Id="rId31" Type="http://schemas.openxmlformats.org/officeDocument/2006/relationships/hyperlink" Target="https://m.edsoo.ru/f840ce78" TargetMode="External"/><Relationship Id="rId32" Type="http://schemas.openxmlformats.org/officeDocument/2006/relationships/hyperlink" Target="https://m.edsoo.ru/f840d03a" TargetMode="External"/><Relationship Id="rId33" Type="http://schemas.openxmlformats.org/officeDocument/2006/relationships/hyperlink" Target="https://m.edsoo.ru/f840da26" TargetMode="External"/><Relationship Id="rId34" Type="http://schemas.openxmlformats.org/officeDocument/2006/relationships/hyperlink" Target="https://m.edsoo.ru/f840df26" TargetMode="External"/><Relationship Id="rId35" Type="http://schemas.openxmlformats.org/officeDocument/2006/relationships/hyperlink" Target="https://m.edsoo.ru/f840e0de" TargetMode="External"/><Relationship Id="rId36" Type="http://schemas.openxmlformats.org/officeDocument/2006/relationships/hyperlink" Target="https://m.edsoo.ru/f840e282" TargetMode="External"/><Relationship Id="rId37" Type="http://schemas.openxmlformats.org/officeDocument/2006/relationships/hyperlink" Target="https://m.edsoo.ru/f840e41c" TargetMode="External"/><Relationship Id="rId38" Type="http://schemas.openxmlformats.org/officeDocument/2006/relationships/hyperlink" Target="https://m.edsoo.ru/f840e6a6" TargetMode="External"/><Relationship Id="rId39" Type="http://schemas.openxmlformats.org/officeDocument/2006/relationships/hyperlink" Target="https://m.edsoo.ru/f840e85e" TargetMode="External"/><Relationship Id="rId40" Type="http://schemas.openxmlformats.org/officeDocument/2006/relationships/hyperlink" Target="https://m.edsoo.ru/f840ea16" TargetMode="External"/><Relationship Id="rId41" Type="http://schemas.openxmlformats.org/officeDocument/2006/relationships/hyperlink" Target="https://m.edsoo.ru/f840ea16" TargetMode="External"/><Relationship Id="rId42" Type="http://schemas.openxmlformats.org/officeDocument/2006/relationships/hyperlink" Target="https://m.edsoo.ru/f840ebe2" TargetMode="External"/><Relationship Id="rId43" Type="http://schemas.openxmlformats.org/officeDocument/2006/relationships/hyperlink" Target="https://m.edsoo.ru/f840ed90" TargetMode="External"/><Relationship Id="rId44" Type="http://schemas.openxmlformats.org/officeDocument/2006/relationships/hyperlink" Target="https://m.edsoo.ru/f840ef2a" TargetMode="External"/><Relationship Id="rId45" Type="http://schemas.openxmlformats.org/officeDocument/2006/relationships/hyperlink" Target="https://m.edsoo.ru/f840fde4" TargetMode="External"/><Relationship Id="rId46" Type="http://schemas.openxmlformats.org/officeDocument/2006/relationships/hyperlink" Target="https://m.edsoo.ru/f840f240" TargetMode="External"/><Relationship Id="rId47" Type="http://schemas.openxmlformats.org/officeDocument/2006/relationships/hyperlink" Target="https://m.edsoo.ru/f84104ba" TargetMode="External"/><Relationship Id="rId48" Type="http://schemas.openxmlformats.org/officeDocument/2006/relationships/hyperlink" Target="https://m.edsoo.ru/f8410f78" TargetMode="External"/><Relationship Id="rId49" Type="http://schemas.openxmlformats.org/officeDocument/2006/relationships/hyperlink" Target="https://m.edsoo.ru/f84116c6" TargetMode="External"/><Relationship Id="rId50" Type="http://schemas.openxmlformats.org/officeDocument/2006/relationships/hyperlink" Target="https://m.edsoo.ru/f8410dd4" TargetMode="External"/><Relationship Id="rId51" Type="http://schemas.openxmlformats.org/officeDocument/2006/relationships/hyperlink" Target="https://m.edsoo.ru/f8410aa0" TargetMode="External"/><Relationship Id="rId52" Type="http://schemas.openxmlformats.org/officeDocument/2006/relationships/hyperlink" Target="https://m.edsoo.ru/f8410654" TargetMode="External"/><Relationship Id="rId53" Type="http://schemas.openxmlformats.org/officeDocument/2006/relationships/hyperlink" Target="https://m.edsoo.ru/f8410c3a" TargetMode="External"/><Relationship Id="rId54" Type="http://schemas.openxmlformats.org/officeDocument/2006/relationships/hyperlink" Target="https://m.edsoo.ru/f8410910" TargetMode="External"/><Relationship Id="rId55" Type="http://schemas.openxmlformats.org/officeDocument/2006/relationships/hyperlink" Target="https://m.edsoo.ru/f8411f90" TargetMode="External"/><Relationship Id="rId56" Type="http://schemas.openxmlformats.org/officeDocument/2006/relationships/hyperlink" Target="https://m.edsoo.ru/f8411dd8" TargetMode="External"/><Relationship Id="rId57" Type="http://schemas.openxmlformats.org/officeDocument/2006/relationships/hyperlink" Target="https://m.edsoo.ru/f8411c0c" TargetMode="External"/><Relationship Id="rId58" Type="http://schemas.openxmlformats.org/officeDocument/2006/relationships/hyperlink" Target="https://m.edsoo.ru/f84118a6" TargetMode="External"/><Relationship Id="rId59" Type="http://schemas.openxmlformats.org/officeDocument/2006/relationships/hyperlink" Target="https://m.edsoo.ru/f84112c0" TargetMode="External"/><Relationship Id="rId60" Type="http://schemas.openxmlformats.org/officeDocument/2006/relationships/hyperlink" Target="https://m.edsoo.ru/f841254e" TargetMode="External"/><Relationship Id="rId61" Type="http://schemas.openxmlformats.org/officeDocument/2006/relationships/hyperlink" Target="https://m.edsoo.ru/f8412706" TargetMode="External"/><Relationship Id="rId62" Type="http://schemas.openxmlformats.org/officeDocument/2006/relationships/hyperlink" Target="https://m.edsoo.ru/f8412896" TargetMode="External"/><Relationship Id="rId63" Type="http://schemas.openxmlformats.org/officeDocument/2006/relationships/hyperlink" Target="https://m.edsoo.ru/f8412a1c" TargetMode="External"/><Relationship Id="rId64" Type="http://schemas.openxmlformats.org/officeDocument/2006/relationships/hyperlink" Target="https://m.edsoo.ru/f8412ef4" TargetMode="External"/><Relationship Id="rId65" Type="http://schemas.openxmlformats.org/officeDocument/2006/relationships/hyperlink" Target="https://m.edsoo.ru/f8413c3c" TargetMode="External"/><Relationship Id="rId66" Type="http://schemas.openxmlformats.org/officeDocument/2006/relationships/hyperlink" Target="https://m.edsoo.ru/f8413e30" TargetMode="External"/><Relationship Id="rId67" Type="http://schemas.openxmlformats.org/officeDocument/2006/relationships/hyperlink" Target="https://m.edsoo.ru/f84140ba" TargetMode="External"/><Relationship Id="rId68" Type="http://schemas.openxmlformats.org/officeDocument/2006/relationships/hyperlink" Target="https://m.edsoo.ru/f841380e" TargetMode="External"/><Relationship Id="rId69" Type="http://schemas.openxmlformats.org/officeDocument/2006/relationships/hyperlink" Target="https://m.edsoo.ru/f8414d1c" TargetMode="External"/><Relationship Id="rId70" Type="http://schemas.openxmlformats.org/officeDocument/2006/relationships/hyperlink" Target="https://m.edsoo.ru/f8414eca" TargetMode="External"/><Relationship Id="rId71" Type="http://schemas.openxmlformats.org/officeDocument/2006/relationships/hyperlink" Target="https://m.edsoo.ru/f8418dc2" TargetMode="External"/><Relationship Id="rId72" Type="http://schemas.openxmlformats.org/officeDocument/2006/relationships/hyperlink" Target="https://m.edsoo.ru/f8415118" TargetMode="External"/><Relationship Id="rId73" Type="http://schemas.openxmlformats.org/officeDocument/2006/relationships/hyperlink" Target="https://m.edsoo.ru/f8415b9a" TargetMode="External"/><Relationship Id="rId74" Type="http://schemas.openxmlformats.org/officeDocument/2006/relationships/hyperlink" Target="https://m.edsoo.ru/f841580c" TargetMode="External"/><Relationship Id="rId75" Type="http://schemas.openxmlformats.org/officeDocument/2006/relationships/hyperlink" Target="https://m.edsoo.ru/f8415636" TargetMode="External"/><Relationship Id="rId76" Type="http://schemas.openxmlformats.org/officeDocument/2006/relationships/hyperlink" Target="https://m.edsoo.ru/f8418dc2" TargetMode="External"/><Relationship Id="rId77" Type="http://schemas.openxmlformats.org/officeDocument/2006/relationships/hyperlink" Target="https://m.edsoo.ru/f8415da2" TargetMode="External"/><Relationship Id="rId78" Type="http://schemas.openxmlformats.org/officeDocument/2006/relationships/hyperlink" Target="https://m.edsoo.ru/f8415f50" TargetMode="External"/><Relationship Id="rId79" Type="http://schemas.openxmlformats.org/officeDocument/2006/relationships/hyperlink" Target="https://m.edsoo.ru/f8416306" TargetMode="External"/><Relationship Id="rId80" Type="http://schemas.openxmlformats.org/officeDocument/2006/relationships/hyperlink" Target="https://m.edsoo.ru/f84164be" TargetMode="External"/><Relationship Id="rId81" Type="http://schemas.openxmlformats.org/officeDocument/2006/relationships/hyperlink" Target="https://m.edsoo.ru/f8416180" TargetMode="External"/><Relationship Id="rId82" Type="http://schemas.openxmlformats.org/officeDocument/2006/relationships/hyperlink" Target="https://m.edsoo.ru/f8416996" TargetMode="External"/><Relationship Id="rId83" Type="http://schemas.openxmlformats.org/officeDocument/2006/relationships/hyperlink" Target="https://m.edsoo.ru/f8416b58" TargetMode="External"/><Relationship Id="rId84" Type="http://schemas.openxmlformats.org/officeDocument/2006/relationships/hyperlink" Target="https://m.edsoo.ru/f8416cfc" TargetMode="External"/><Relationship Id="rId85" Type="http://schemas.openxmlformats.org/officeDocument/2006/relationships/hyperlink" Target="https://m.edsoo.ru/f8416fae" TargetMode="External"/><Relationship Id="rId86" Type="http://schemas.openxmlformats.org/officeDocument/2006/relationships/hyperlink" Target="https://m.edsoo.ru/f8417b34" TargetMode="External"/><Relationship Id="rId87" Type="http://schemas.openxmlformats.org/officeDocument/2006/relationships/hyperlink" Target="https://m.edsoo.ru/f8417d1e" TargetMode="External"/><Relationship Id="rId88" Type="http://schemas.openxmlformats.org/officeDocument/2006/relationships/hyperlink" Target="https://m.edsoo.ru/f8417f08" TargetMode="External"/><Relationship Id="rId89" Type="http://schemas.openxmlformats.org/officeDocument/2006/relationships/hyperlink" Target="https://m.edsoo.ru/f84181ce" TargetMode="External"/><Relationship Id="rId90" Type="http://schemas.openxmlformats.org/officeDocument/2006/relationships/hyperlink" Target="https://m.edsoo.ru/f84185ac" TargetMode="External"/><Relationship Id="rId91" Type="http://schemas.openxmlformats.org/officeDocument/2006/relationships/hyperlink" Target="https://m.edsoo.ru/f8417526" TargetMode="External"/><Relationship Id="rId92" Type="http://schemas.openxmlformats.org/officeDocument/2006/relationships/hyperlink" Target="https://m.edsoo.ru/f8419c54" TargetMode="External"/><Relationship Id="rId93" Type="http://schemas.openxmlformats.org/officeDocument/2006/relationships/hyperlink" Target="https://m.edsoo.ru/f8419894" TargetMode="External"/><Relationship Id="rId94" Type="http://schemas.openxmlformats.org/officeDocument/2006/relationships/hyperlink" Target="https://m.edsoo.ru/f841b284" TargetMode="External"/><Relationship Id="rId95" Type="http://schemas.openxmlformats.org/officeDocument/2006/relationships/hyperlink" Target="https://m.edsoo.ru/f841b4aa" TargetMode="External"/><Relationship Id="rId96" Type="http://schemas.openxmlformats.org/officeDocument/2006/relationships/hyperlink" Target="https://m.edsoo.ru/f841c56c" TargetMode="External"/><Relationship Id="rId97" Type="http://schemas.openxmlformats.org/officeDocument/2006/relationships/hyperlink" Target="https://m.edsoo.ru/f841c800" TargetMode="External"/><Relationship Id="rId98" Type="http://schemas.openxmlformats.org/officeDocument/2006/relationships/hyperlink" Target="https://m.edsoo.ru/f841c9f4" TargetMode="External"/><Relationship Id="rId99" Type="http://schemas.openxmlformats.org/officeDocument/2006/relationships/hyperlink" Target="https://m.edsoo.ru/f841dac0" TargetMode="External"/><Relationship Id="rId100" Type="http://schemas.openxmlformats.org/officeDocument/2006/relationships/hyperlink" Target="https://m.edsoo.ru/f841d188" TargetMode="External"/><Relationship Id="rId101" Type="http://schemas.openxmlformats.org/officeDocument/2006/relationships/hyperlink" Target="https://m.edsoo.ru/f841d8ea" TargetMode="External"/><Relationship Id="rId102" Type="http://schemas.openxmlformats.org/officeDocument/2006/relationships/hyperlink" Target="https://m.edsoo.ru/f841d336" TargetMode="External"/><Relationship Id="rId103" Type="http://schemas.openxmlformats.org/officeDocument/2006/relationships/hyperlink" Target="https://m.edsoo.ru/f841dc50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39:00Z</dcterms:created>
  <dc:creator>Директор</dc:creator>
  <dc:description/>
  <cp:keywords/>
  <dc:language>en-US</dc:language>
  <cp:lastModifiedBy>Учитель 102</cp:lastModifiedBy>
  <dcterms:modified xsi:type="dcterms:W3CDTF">2025-01-24T11:42:00Z</dcterms:modified>
  <cp:revision>4</cp:revision>
  <dc:subject/>
  <dc:title/>
</cp:coreProperties>
</file>