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76"/>
      </w:tblGrid>
      <w:tr>
        <w:trPr>
          <w:trHeight w:val="2633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с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БОУ «Школа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Е.В. Жи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 48»</w:t>
            </w:r>
          </w:p>
          <w:p>
            <w:pPr>
              <w:pStyle w:val="Normal"/>
              <w:rPr/>
            </w:pPr>
            <w:r>
              <w:rPr/>
              <w:t>Е.В. Жил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омашний адрес, телефон: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Прошу предоставить бесплатное питание моему сыну (моей дочери)   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ученику (ученице) ____ класса, как учащемуся из категории «Дети граждан Российской Федерации, добровольно поступивших на военную службу в Вооруженные силы РФ для участия в специальной военной операции на территориях Украины, ДНР и ЛНР, Запорожской области, Херсо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36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, что родитель относится к категории граждан Российской Федерации, добровольно поступивших на военную службу в Вооруженные силы РФ для участия в специальной военной операции на территориях Украины, ДНР и ЛНР, Запорожской области, Херсо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пия СНИЛС учащего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о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своевременно известить Школу об изменении обстоятельств, являвшихся основанием для зачисления на бесплатное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«_____» ________________ года        / ____________ / 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еспечение бесплатным питание осуществляется в период прохождении военной службы родителя на территориях Украины, ДНР, ЛНР, Запорожской области, Херсонской области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9:00Z</dcterms:created>
  <dc:creator>Канцелярия</dc:creator>
  <dc:description/>
  <cp:keywords/>
  <dc:language>en-US</dc:language>
  <cp:lastModifiedBy>Admin</cp:lastModifiedBy>
  <cp:lastPrinted>2023-09-05T15:39:00Z</cp:lastPrinted>
  <dcterms:modified xsi:type="dcterms:W3CDTF">2023-09-05T12:39:00Z</dcterms:modified>
  <cp:revision>2</cp:revision>
  <dc:subject/>
  <dc:title/>
</cp:coreProperties>
</file>