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76"/>
      </w:tblGrid>
      <w:tr>
        <w:trPr>
          <w:trHeight w:val="2633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с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БОУ «Школа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Е.В. Жи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 48»</w:t>
            </w:r>
          </w:p>
          <w:p>
            <w:pPr>
              <w:pStyle w:val="Normal"/>
              <w:rPr/>
            </w:pPr>
            <w:r>
              <w:rPr/>
              <w:t>Е.В. Жил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омашний адрес, телефон, СНИЛС: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предоставить бесплатное питание моему сыну (моей дочери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ученику (ученице) ____ класса, как учаще______ из Категории «Дети из малообеспеченных семей».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:</w:t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я (законного представител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кумент (копия), подтверждающие сведения о регистрации по месту жительства (пребывания) </w:t>
            </w:r>
            <w:r>
              <w:rPr>
                <w:b/>
              </w:rPr>
              <w:t>всех членов семьи (для детей младше 14 лет возможно свидетельство о регистрации (с красной печатью)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, являющихся студентами образовательных организаций очной формы обучения - справки о том, что родитель (законный представитель) является студентом образовательной организации очной формы обучения, с указанием размера стипендии (при наличии стипендии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 об осуществлении ухода за нетрудоспособным членом малообеспеченной семьи (инвалидом I группы, инвалидом с детства I группы, а также за престарелым, нуждающимся по заключению лечебного учреждения в постоянном постороннем уходе либо достигшим возраста 80 лет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 о доходах всех членов семьи (за 3 последних месяца, предшествующих месяцу обращения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для работающих - по форме </w:t>
            </w:r>
            <w:hyperlink r:id="rId2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N 2-НДФЛ</w:t>
              </w:r>
            </w:hyperlink>
            <w:r>
              <w:rPr>
                <w:rFonts w:eastAsia="Calibri"/>
                <w:lang w:eastAsia="en-US"/>
              </w:rPr>
              <w:t>, либо о нахождении в отпуске по уходу за ребен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размере пенсии (для нетрудоспособных членов семь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равку о размере ежемесячной стипендии для детей студен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размере получаемых ежемесячных пособий на де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налоговых деклараций о доходах за расчетный период, заверенные налоговым органом по месту представления деклараций (для индивидуальных предпринимате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остоянии расчетов (доходов) по налогу на профессиональный доход по форме КНД 1122036 (для зарегистрированных в качестве налогоплательщика налога на профессиональный доход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трудовых книжек всех членов семьи в бумажном виде, заверенные работодателем, в случае ведения электронной трудовой книжки – сведения о трудовой деятельности от работодател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равки о регистрации в службе занятости в качестве безработного - для неработающих трудоспособных членов семьи, за исключением граждан, осуществляющих уход за нетрудоспособным членом семь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пии свидетельств о государственной регистрации физического лица в качестве индивидуального предпринимателя по форме </w:t>
            </w:r>
            <w:hyperlink r:id="rId3">
              <w:r>
                <w:rPr>
                  <w:rStyle w:val="InternetLink"/>
                </w:rPr>
                <w:t>N Р60009</w:t>
              </w:r>
            </w:hyperlink>
            <w:r>
              <w:rPr/>
              <w:t xml:space="preserve"> либо справки об отсутствии регистрации в качестве индивидуального предпринимателя для трудоспособных членов семьи с приложением свидетельства о постановке на учет физического лица (ИНН)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кументы, подтверждающие действия родителя в целях взыскания алиментов на содержание несовершеннолетнего ребенка (детей) с другого родителя, либо копии нотариально заверенного соглашения об уплате алиментов, согласно </w:t>
            </w:r>
            <w:hyperlink r:id="rId4">
              <w:r>
                <w:rPr>
                  <w:rStyle w:val="InternetLink"/>
                </w:rPr>
                <w:t>статье 100</w:t>
              </w:r>
            </w:hyperlink>
            <w:r>
              <w:rPr/>
              <w:t xml:space="preserve"> Семейного кодекса РФ (для родителей, не состоящих в браке или проживающих раздельно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Справка с места учебы детей (для детей, достигших от 18 до 23 лет, обучающихся на дневных отделениях) (за исключением обучения в организациях дополнительного образования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пия СНИЛС учащего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о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своевременно известить Школу об изменении обстоятельств, являвшихся основанием для зачисления на бесплатное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«_____» ________________ года        / ____________ / _______________________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81560/1000" TargetMode="External"/><Relationship Id="rId3" Type="http://schemas.openxmlformats.org/officeDocument/2006/relationships/hyperlink" Target="http://demo.garant.ru/document/redirect/71500358/2000" TargetMode="External"/><Relationship Id="rId4" Type="http://schemas.openxmlformats.org/officeDocument/2006/relationships/hyperlink" Target="http://demo.garant.ru/document/redirect/10105807/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5:00Z</dcterms:created>
  <dc:creator>Канцелярия</dc:creator>
  <dc:description/>
  <cp:keywords/>
  <dc:language>en-US</dc:language>
  <cp:lastModifiedBy>Admin</cp:lastModifiedBy>
  <cp:lastPrinted>2023-09-05T14:18:00Z</cp:lastPrinted>
  <dcterms:modified xsi:type="dcterms:W3CDTF">2023-09-05T11:18:00Z</dcterms:modified>
  <cp:revision>5</cp:revision>
  <dc:subject/>
  <dc:title/>
</cp:coreProperties>
</file>