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76"/>
      </w:tblGrid>
      <w:tr>
        <w:trPr>
          <w:trHeight w:val="2633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ПРЕДОСТАВИТЬ</w:t>
            </w:r>
          </w:p>
          <w:p>
            <w:pPr>
              <w:pStyle w:val="Normal"/>
              <w:rPr/>
            </w:pPr>
            <w:r>
              <w:rPr/>
              <w:t>с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МБОУ «Школа № 4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   Е.В. Жил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/>
              <w:t>Директору МБОУ «Школа № 48»</w:t>
            </w:r>
          </w:p>
          <w:p>
            <w:pPr>
              <w:pStyle w:val="Normal"/>
              <w:rPr/>
            </w:pPr>
            <w:r>
              <w:rPr/>
              <w:t>Е.В. Жили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домашний адрес, телефон: 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 xml:space="preserve">Прошу предоставить бесплатное питание моему сыну (моей дочери)      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ребенка)</w:t>
      </w:r>
    </w:p>
    <w:p>
      <w:pPr>
        <w:pStyle w:val="Normal"/>
        <w:jc w:val="both"/>
        <w:rPr/>
      </w:pPr>
      <w:r>
        <w:rPr/>
        <w:t>ученику (ученице) ____ класса, как учаще______ из категории «Дети из многодетных семей»</w:t>
      </w:r>
    </w:p>
    <w:p>
      <w:pPr>
        <w:pStyle w:val="Normal"/>
        <w:jc w:val="both"/>
        <w:rPr/>
      </w:pPr>
      <w:r>
        <w:rPr/>
        <w:t>Состав семьи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2091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ство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ложение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9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 родителя (законного предста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пия паспорта родителя (законного представителя) (стр.2-3, страница с регистраци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кумент (копия), подтверждающие сведения о регистрации по месту жительства (пребывания) </w:t>
            </w:r>
            <w:r>
              <w:rPr/>
              <w:t>родителя (одного), зарегистрированного на территории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с места учебы детей (для детей, достигших от 18 до 23 лет и обучающихся на дневных отделен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удостоверения многодетного родителя или копии свидетельств о рождени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СНИЛС учащегося (кому предоставляется пит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Достоверность предоставленных сведений подтвержда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 своевременно известить Школу об изменении обстоятельств, являвшихся основанием для зачисления на бесплатное пита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«_____» ________________ года        / ____________ / _______________________                                                                      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59:00Z</dcterms:created>
  <dc:creator>Канцелярия</dc:creator>
  <dc:description/>
  <cp:keywords/>
  <dc:language>en-US</dc:language>
  <cp:lastModifiedBy>Admin</cp:lastModifiedBy>
  <cp:lastPrinted>2019-08-29T09:18:00Z</cp:lastPrinted>
  <dcterms:modified xsi:type="dcterms:W3CDTF">2023-09-06T13:47:00Z</dcterms:modified>
  <cp:revision>4</cp:revision>
  <dc:subject/>
  <dc:title/>
</cp:coreProperties>
</file>