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Прошу предоставить бесплатное питание моему сыну (моей дочери) 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ученику (ученице) ____ класса, как учащемуся из категории «Дети, один из родителей которых погиб в ходе специальной военной операции на территориях Украины, ДНР, ЛНР, Запорожской области, Херсо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смер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из родителей, который погиб в ходе специальной военной операции на территории Украины, ДНР, ЛНР, Запорожской области, Херсон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пия СНИЛС учащего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рождении ребе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3:00Z</dcterms:created>
  <dc:creator>Канцелярия</dc:creator>
  <dc:description/>
  <cp:keywords/>
  <dc:language>en-US</dc:language>
  <cp:lastModifiedBy>Admin</cp:lastModifiedBy>
  <cp:lastPrinted>2023-09-05T15:42:00Z</cp:lastPrinted>
  <dcterms:modified xsi:type="dcterms:W3CDTF">2023-09-05T12:43:00Z</dcterms:modified>
  <cp:revision>2</cp:revision>
  <dc:subject/>
  <dc:title/>
</cp:coreProperties>
</file>